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/>
        <w:t xml:space="preserve">   </w:t>
      </w:r>
      <w:r>
        <w:rPr>
          <w:sz w:val="28"/>
          <w:szCs w:val="28"/>
        </w:rPr>
        <w:t xml:space="preserve">председателю 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АРХИВНЫЙ ОТДЕЛ                        </w:t>
      </w:r>
      <w:r>
        <w:rPr>
          <w:sz w:val="28"/>
          <w:szCs w:val="28"/>
        </w:rPr>
        <w:t xml:space="preserve">    комитета по делам арх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ДМИНИСТРАЦИИ  ЕТКУЛЬСКОГО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МУНИЦИПАЛЬНОГО  РАЙОНА                  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С.М.Иванов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ЧЕЛЯБИНСКОЙ ОБЛАСТИ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</w:t>
      </w:r>
      <w:r>
        <w:rPr/>
        <w:t>от «</w:t>
      </w:r>
      <w:r>
        <w:rPr>
          <w:u w:val="single"/>
        </w:rPr>
        <w:t>16</w:t>
      </w:r>
      <w:r>
        <w:rPr/>
        <w:t>»</w:t>
      </w:r>
      <w:r>
        <w:rPr>
          <w:u w:val="single"/>
        </w:rPr>
        <w:t xml:space="preserve"> января </w:t>
      </w:r>
      <w:r>
        <w:rPr/>
        <w:t xml:space="preserve"> </w:t>
      </w:r>
      <w:r>
        <w:rPr>
          <w:u w:val="single"/>
        </w:rPr>
        <w:t>2023 г.</w:t>
      </w:r>
      <w:r>
        <w:rPr/>
        <w:t xml:space="preserve"> N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</w:t>
      </w:r>
      <w:r>
        <w:rPr/>
        <w:t>на N______ от «____»__________ 200_ г.</w:t>
      </w:r>
    </w:p>
    <w:p>
      <w:pPr>
        <w:pStyle w:val="Style15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архивного отдела администрации Еткульского муниципального района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15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2022 году принимались следующие нормативные правовые акты в сфере архивного дела: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- Постановление администрации Еткульского муниципального района №1082 от 15.12.2022 «О внесении изменений в постановление администрации Еткульского муниципального района от 21.08.2019 № 585» (изменение наименования МФЦ в регламенте)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дин раз в неделю проходили аппаратные совещания у заместителя главы района по вопросам выполнения архивного законодательства и решения основных вопросов в сфере архивного дела. Также  один раз в месяц проходили аппаратные совещания у главы Еткульского муниципального района, направленные на подведение итогов прошедшего месяца, а также постановку задач и путей их решения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ходе данных совещаний рассматривались вопросы финансирования архивной деятельности, вопросы содействия во взаимодействии с руководителями организац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административных регламентов предоставления государственных и муниципальных услуг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ей в очереди составляет менее  15 минут в соответствии с утвержденными регламентами. Очередей н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от населения отсутствую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ализации прав инвалидов обеспечена частично: имеется кнопка вызова специалиста. Пандус отсутству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иный портал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оступило 162 запр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В 2022 году были внесены изменения в штатную численность работников архивного отдела. </w:t>
      </w:r>
      <w:r>
        <w:rPr>
          <w:sz w:val="28"/>
          <w:szCs w:val="28"/>
        </w:rPr>
        <w:t xml:space="preserve">На основании распоряжения администрации Еткульского муниципального района  № 161 от 02.03.2022 года «О внесении изменений в штатное расписание» ставка ведущего специалиста архивного отдела была переведена в земельный отдел.  Общая штатная численность составляет 2 единицы </w:t>
      </w:r>
      <w:r>
        <w:rPr>
          <w:rFonts w:eastAsia="MS Mincho;MS Gothic"/>
          <w:sz w:val="28"/>
          <w:szCs w:val="28"/>
        </w:rPr>
        <w:t>(начальник отдела, старший инспектор)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общее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количество работников составляет -2 (начальник отдела, старший инспектор)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рхивный отдел имеет в наличии: 2 компьютера, 2 МФУ (принтер/копир/сканер), принтер. Имеется доступ к интернету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о электронной почте приходят запросы из разных регионов России, что ускоряет процесс получения информации заявителями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Информационный стенд оформлен и содержит следующую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ых услуг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ксты административных регла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требования к ни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ых услуг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Загруженность архивных стеллажей составляет 88 %. Общая протяженность стеллажей не изменилась и составляет 400 погонных метров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Имеется пожарная сигнализация (11.2020 г.), охранная сигнализация (12.2021 г.)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е оборудовано тревожной сигнализацией (кнопкой экстренного выз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помещения в 2022 году архивному отделу не выде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обеспыливание документов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За счет средств областного бюджета (субвенций) общей суммой 118 600 рублей были приобретены </w:t>
      </w:r>
      <w:r>
        <w:rPr>
          <w:rFonts w:cs="Times New Roman" w:ascii="Times New Roman" w:hAnsi="Times New Roman"/>
          <w:sz w:val="28"/>
          <w:szCs w:val="28"/>
        </w:rPr>
        <w:t>9 огнетуш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-4(з) (АВСЕ)   и 9 подставок под них (12 835,47 р.), канцелярия (ручки, киперная лента, календари) (4 431,26 р.)</w:t>
      </w:r>
      <w:r>
        <w:rPr>
          <w:rFonts w:eastAsia="MS Mincho;MS Gothic" w:cs="Times New Roman" w:ascii="Times New Roman" w:hAnsi="Times New Roman"/>
          <w:sz w:val="28"/>
          <w:szCs w:val="28"/>
        </w:rPr>
        <w:t>; оплачивалось техническое обслуживание пожарной сигнализации (15 478,21 р.);  также за счет средств областного бюджета (85 855,06 р.) и средств местного бюджета (443 328,86 р.) был проведен текущий ремонт 3 архивохранилищ и системы теплоснабжения в здании архивного отдела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Порядок расходования субвенций отсутствует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а счет средств местного бюджета осуществлялась оплата услуг по контролю каналов тревожного извещения и экстренного выезда группы быстрого реагирования при срабатывании «тревожной кнопки» и сигналов (пожарной и охранной сигнализации)- 18 000 р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В программном комплексе «Архивный фонд» поля «переименование организации», «историческая справка», «аннотация» не заполняли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внесено 4116 заголовков дел (план- 2400), принятых на хранение, в программный комплекс «Архивный фонд» на уровне «Д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ды: №44 «ОРС Еткульского лесхоза», №53  «Еткульский районный суд», №119 «Колхоз «им. Сталина», №69 «Печенкинский детский дом», №126 «ОГУ «Еткульский лесхоз», ОАФ №99 «Белоносовский сельсовет», №123 «ДАО «Геологоразведочная экспедиция «Уралуглеразведка», №97 «Экономический отдел администрации Еткульского муниципального района», №84 «Редакция газеты «Искра», ОАФ №23 «Еманжелинский сельсовет», ОАФ №21 «Пискловский сельсовет», №86 «Управление культуры, туризма и молодежной политики администрации Еткульского муниципального района», №114 «Администрация Еткульского муниципального района», №141  «</w:t>
      </w:r>
      <w:r>
        <w:rPr>
          <w:rFonts w:eastAsia="MS Mincho;MS Gothic"/>
          <w:sz w:val="28"/>
          <w:szCs w:val="28"/>
        </w:rPr>
        <w:t xml:space="preserve">МБУ </w:t>
      </w:r>
      <w:r>
        <w:rPr>
          <w:sz w:val="28"/>
          <w:szCs w:val="28"/>
        </w:rPr>
        <w:t>«Многофункциональный центр Еткульского муниципального района»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ый комплекс «Архивный фонд» заполнены сведения в раздел «паспорт архивохранилищ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базу данных о местонахождении документов по личному составу внесены сведения не вносили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базу данных «Ветеран труда» внесено 500 записей на жителей района, представленных к  награждению медалью. (2021 г.-2000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о сканирование описей дел (фондов, подлежащих переработке и усовершенствованию), загрузка их электронных образов в базу данных «Архивный фон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 план </w:t>
      </w:r>
      <w:r>
        <w:rPr>
          <w:rFonts w:cs="Times New Roman" w:ascii="Times New Roman" w:hAnsi="Times New Roman"/>
          <w:sz w:val="28"/>
          <w:szCs w:val="28"/>
        </w:rPr>
        <w:t>по осуществлению переработки и усовершенствованию описей дел, заголовки которых подлежат включению в ПК «Архивный фонд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овые договоры о сотрудничестве с негосударственными организациями- источниками комплектования архивного отдела  в течение 2022 года не заключ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лучаи утраты документов в архивах организаций- источников комплектования не выявлены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7 апреля 2022 года в Еткульском районном Доме культуры прошло мероприятие, посвященное «Дню молодого избирателя».</w:t>
      </w:r>
      <w:r>
        <w:rPr>
          <w:sz w:val="27"/>
          <w:szCs w:val="27"/>
        </w:rPr>
        <w:t xml:space="preserve"> Начальник архивного отдела рассказала об истории выборов в Еткульском районе в советское время. По итогам проведения мероприятия  была  написана  заметка и размещена на странице архивного отдела  («Архив о выборах» (12.04.2022). Количество участников- 64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архивных документов подготовлены 2 статьи: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«Крик души» из 1950-х… </w:t>
      </w:r>
      <w:r>
        <w:rPr>
          <w:sz w:val="27"/>
          <w:szCs w:val="27"/>
        </w:rPr>
        <w:t>(</w:t>
      </w:r>
      <w:r>
        <w:rPr>
          <w:bCs/>
          <w:iCs/>
          <w:sz w:val="27"/>
          <w:szCs w:val="27"/>
        </w:rPr>
        <w:t>10.03.2022)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Еткуль – фронту. Факты из архивных документов. </w:t>
      </w:r>
      <w:r>
        <w:rPr>
          <w:bCs/>
          <w:sz w:val="27"/>
          <w:szCs w:val="27"/>
        </w:rPr>
        <w:t>(</w:t>
      </w:r>
      <w:r>
        <w:rPr>
          <w:bCs/>
          <w:iCs/>
          <w:sz w:val="27"/>
          <w:szCs w:val="27"/>
        </w:rPr>
        <w:t>21.12.2022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Составлен план работы архивного отдела администрации Еткульского муниципального района на 2023 год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Составлен календарь знаменательных и памятных дат муниципального района на 2023 год (по установленной форме)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читальном зале пользователям выделено отдельное место (стол, стулья), где они могут поработать с документами. </w:t>
      </w:r>
      <w:r>
        <w:rPr>
          <w:rFonts w:cs="Times New Roman" w:ascii="Times New Roman" w:hAnsi="Times New Roman"/>
          <w:sz w:val="28"/>
          <w:szCs w:val="28"/>
        </w:rPr>
        <w:t>Общее количество пользователей (посещений) составило- 14(14). Всего было выдано для работы в читальном зале 205 дел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лан приема документов постоянного хранения перевыполнен на 0,4 %. Фактически было принято 486 единиц хранения (при плане 484)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няты документы по личному составу ликвидированной организации (</w:t>
      </w:r>
      <w:r>
        <w:rPr>
          <w:rFonts w:cs="Times New Roman" w:ascii="Times New Roman" w:hAnsi="Times New Roman"/>
          <w:sz w:val="28"/>
          <w:szCs w:val="28"/>
        </w:rPr>
        <w:t xml:space="preserve">КУИЗО администрации Еткульского муниципального района)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4 дела (план -0)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2022 году утверждено описей дел постоянного хранения на 536 единиц хранения (при плане 414). План утверждения описей дел постоянного хранения перевыполнен на 29 %. 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В 2022 году согласовано описей дел по личному составу на 295 единиц хранения (при плане 238). План согласования описей дел по личному составу перевыполнен на 23,9  %. </w:t>
      </w:r>
    </w:p>
    <w:p>
      <w:pPr>
        <w:pStyle w:val="Style15"/>
        <w:ind w:firstLine="5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бщее количество согласованных номенклатур составляет-20 (при плане 20).</w:t>
      </w:r>
    </w:p>
    <w:p>
      <w:pPr>
        <w:pStyle w:val="Style15"/>
        <w:ind w:firstLine="54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 2022 году закартонировано 200 единиц хранения  (при плане -200)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Проведены консультации  со специалистами УСЗН администрации Еткульского муниципального района, </w:t>
      </w:r>
      <w:r>
        <w:rPr>
          <w:sz w:val="28"/>
          <w:szCs w:val="28"/>
        </w:rPr>
        <w:t xml:space="preserve">администрации Еткульского муниципального района, финансового управления </w:t>
      </w:r>
      <w:r>
        <w:rPr>
          <w:rFonts w:eastAsia="MS Mincho;MS Gothic"/>
          <w:sz w:val="28"/>
          <w:szCs w:val="28"/>
        </w:rPr>
        <w:t>администрации Еткульского муниципального района</w:t>
      </w:r>
      <w:r>
        <w:rPr>
          <w:sz w:val="28"/>
          <w:szCs w:val="28"/>
        </w:rPr>
        <w:t xml:space="preserve">, администраций сельских поселений </w:t>
      </w:r>
      <w:r>
        <w:rPr>
          <w:rFonts w:eastAsia="MS Mincho;MS Gothic"/>
          <w:sz w:val="28"/>
          <w:szCs w:val="28"/>
        </w:rPr>
        <w:t xml:space="preserve">по списанию документов временного хранения   </w:t>
      </w:r>
      <w:r>
        <w:rPr>
          <w:sz w:val="28"/>
          <w:szCs w:val="28"/>
        </w:rPr>
        <w:t>(2508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чальником архивного отдела осуществлялись выезды по  организациям- источникам комплектования с целью консультации, методического руководства и предотвращения утраты документов (с.Еманжелинка, д.Печенкино, с.Еткуль). 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Общее количество исполненных запросов за 2022 год составляет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747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(2021г.- 1244; 2020г.- 1160; 2019 г.-1187; 2018 г. -1912; 2017 г.- 2184; 2016 г.-2498), из них: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 тематических-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260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 (2021 г.-249; 2020 г.- 170; 2019 г.-234; 2018 г.- 316; 2017 г.- 484; 2016 г.-421), исполненных с положительным результатом-199;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-социально-правовых-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1487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(2021 г.-995; 2020 г.- 990; 2019 г.-953; 2018 г.-1596; 2017 г.- 1700; 2016 г.- 2077) исполненных с положительным результатом-1198.</w:t>
      </w:r>
    </w:p>
    <w:p>
      <w:pPr>
        <w:pStyle w:val="Style15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Таким образом, наблюдается увеличение исполненных запросов социально- правового характера (49 %) и увеличение исполненных запросов тематического характера (4 %). Наблюдается увеличение общего количества исполненных запросов на 40 %.</w:t>
      </w:r>
    </w:p>
    <w:p>
      <w:pPr>
        <w:pStyle w:val="Style15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В электронном виде предоставляется 88,5% (2021-81,75%) из общего количества исполненных запросов, в том числе:  социально- правовых – 88,9% (2021-89,5%), тематических – 86,5% (2021-50,6%).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дминистрации Еткульского</w:t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7"/>
          <w:szCs w:val="27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муниципального района                                                              А.В.Сергее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9:00Z</dcterms:created>
  <dc:creator>User</dc:creator>
  <dc:description/>
  <cp:keywords/>
  <dc:language>en-US</dc:language>
  <cp:lastModifiedBy>Архив</cp:lastModifiedBy>
  <cp:lastPrinted>2021-01-22T09:05:00Z</cp:lastPrinted>
  <dcterms:modified xsi:type="dcterms:W3CDTF">2023-01-31T11:06:00Z</dcterms:modified>
  <cp:revision>149</cp:revision>
  <dc:subject/>
  <dc:title>Отчет о работе</dc:title>
</cp:coreProperties>
</file>